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" w:hAnsi="Gill Sans MT Shadow" w:cs="Gill Sans MT Shadow"/>
          <w:sz w:val="48"/>
        </w:rPr>
      </w:pPr>
      <w:r>
        <w:rPr>
          <w:b/>
          <w:sz w:val="32"/>
        </w:rPr>
        <w:t>SAFETY DATA SHEET</w:t>
      </w:r>
    </w:p>
    <w:p>
      <w:pPr>
        <w:pStyle w:val="Normal"/>
        <w:jc w:val="center"/>
        <w:rPr>
          <w:rFonts w:ascii="Gill Sans MT Shadow" w:hAnsi="Gill Sans MT Shadow" w:cs="Gill Sans MT Shadow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-635</wp:posOffset>
                </wp:positionV>
                <wp:extent cx="3658235" cy="73215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5pt;margin-top:-0.05pt;width:288pt;height:57.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Gill Sans MT Shadow" w:ascii="Gill Sans MT Shadow" w:hAnsi="Gill Sans MT Shadow"/>
          <w:sz w:val="48"/>
        </w:rPr>
        <w:t>KI-CHEM (U.K.) LIMITED</w:t>
      </w:r>
    </w:p>
    <w:p>
      <w:pPr>
        <w:pStyle w:val="Normal"/>
        <w:jc w:val="center"/>
        <w:rPr/>
      </w:pPr>
      <w:r>
        <w:rPr/>
        <w:t>Unit 3, Wallace Court, Road Three, Winsford Ind. Est.</w:t>
      </w:r>
    </w:p>
    <w:p>
      <w:pPr>
        <w:pStyle w:val="Normal"/>
        <w:jc w:val="center"/>
        <w:rPr/>
      </w:pPr>
      <w:r>
        <w:rPr/>
        <w:t>Winsford, Cheshire. CW7 3PD</w:t>
        <w:tab/>
        <w:t>Tel. 01606 552288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  <w:u w:val="single"/>
        </w:rPr>
        <w:t>PRODUCT</w:t>
      </w:r>
      <w:r>
        <w:rPr>
          <w:b/>
          <w:sz w:val="24"/>
        </w:rPr>
        <w:t>: KI-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BACTERICIDAL BEADED HAND GE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.</w:t>
        <w:tab/>
        <w:t>Physical Proper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ppearance:</w:t>
        <w:tab/>
        <w:tab/>
        <w:tab/>
        <w:tab/>
        <w:t xml:space="preserve">Viscous red g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H (Concentrate):</w:t>
        <w:tab/>
        <w:tab/>
        <w:tab/>
        <w:t>8.5 +/-0.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H (10% sln. in water):</w:t>
        <w:tab/>
        <w:tab/>
        <w:tab/>
        <w:t>8.0 +/-0.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olubility (Water):</w:t>
        <w:tab/>
        <w:tab/>
        <w:tab/>
        <w:t>Infinitly misci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pecific gravity:</w:t>
        <w:tab/>
        <w:tab/>
        <w:tab/>
        <w:tab/>
        <w:t>1.04 +/-0.05g/ml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2.</w:t>
        <w:tab/>
        <w:t>Chemic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azardous Ingredients</w:t>
        <w:tab/>
        <w:t>SI Number</w:t>
        <w:tab/>
        <w:t>CAS Number</w:t>
        <w:tab/>
        <w:t>% Range (w/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n-Hazardous Compon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urfactants, soaps, high boiling hydrocarbon solvent, and polypropylene bea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3.</w:t>
        <w:tab/>
        <w:t>C.O.S.H.H. Assessment:</w:t>
        <w:tab/>
        <w:tab/>
      </w:r>
      <w:r>
        <w:rPr/>
        <w:t>No assessed Ris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4.</w:t>
        <w:tab/>
        <w:t>CHIP (1993) Labelling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isk Phrases:</w:t>
        <w:tab/>
        <w:tab/>
        <w:tab/>
        <w:t>N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afety Phrases:</w:t>
        <w:tab/>
        <w:tab/>
        <w:tab/>
        <w:t>N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ymbol Required:</w:t>
        <w:tab/>
        <w:tab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5.</w:t>
        <w:tab/>
        <w:t>Transport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t classified as hazardous for transpor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6. </w:t>
        <w:tab/>
        <w:t>Accidental Release Meas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>Minor spills may be diluted and washed to foul drai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7.</w:t>
        <w:tab/>
        <w:t>Handling and Storage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andling:</w:t>
        <w:tab/>
        <w:t xml:space="preserve">Product is not considered to present a significant hazard although being </w:t>
        <w:tab/>
        <w:tab/>
        <w:t xml:space="preserve">slightly alkaline, care should be taken to avoid splashes to the ey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toreage:</w:t>
        <w:tab/>
        <w:t>This product does not present particular require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8.</w:t>
        <w:tab/>
        <w:t>Stability and Reactiv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>Product is stable and is not considered to have dangerous reactive propertie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9.</w:t>
        <w:tab/>
        <w:t>Toxicologic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amalian toxicity is calculated to be 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0.</w:t>
        <w:tab/>
        <w:t>First Aid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hala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kin Contact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ye Contact:</w:t>
        <w:tab/>
        <w:t xml:space="preserve">Wash with warm water for at least ten minutes. If irritation persists </w:t>
        <w:tab/>
        <w:tab/>
        <w:t>seek medical atten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ges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1.</w:t>
        <w:tab/>
        <w:t>Ecological Consider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roduct doesnot contain materials considered to have a specific adverse effect on the enviro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2.</w:t>
        <w:tab/>
        <w:t>Disposal Consider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ocess large quantities for disposal by contrac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3.</w:t>
        <w:tab/>
        <w:t>Fire Fighting Meas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>Will not contribute towards fire risk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4.</w:t>
        <w:tab/>
        <w:t>Regulatory Inform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Chemicals (Hazard Information &amp; Packaging for Supply) Regulations (199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Carriage of Dangerous Goods by Road and Rail (Classification, Packaging and Labelling) Regulations (1994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ood Safety Act (1990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>Control of Substances Hazardous to Health Regulations (1988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15. </w:t>
        <w:tab/>
        <w:t>Other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is information is considered accurate and is based upon current knowledge and experience.  The responsibility to ensure safe working conditions remains with the user and this information is given as a guide to maintain a safe working environment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I-019 July 1996</w:t>
      </w:r>
    </w:p>
    <w:sectPr>
      <w:type w:val="nextPage"/>
      <w:pgSz w:orient="landscape" w:w="16838" w:h="11906"/>
      <w:pgMar w:left="1008" w:right="1008" w:gutter="0" w:header="0" w:top="1008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0:00Z</dcterms:created>
  <dc:creator>escom</dc:creator>
  <dc:description/>
  <cp:keywords/>
  <dc:language>en-US</dc:language>
  <cp:lastModifiedBy>Mr Hargreaves</cp:lastModifiedBy>
  <dcterms:modified xsi:type="dcterms:W3CDTF">2014-09-09T11:00:00Z</dcterms:modified>
  <cp:revision>2</cp:revision>
  <dc:subject/>
  <dc:title>SAFETY DATA SHEET</dc:title>
</cp:coreProperties>
</file>