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 Shadow" w:hAnsi="Gill Sans MT Shadow" w:eastAsia="Gill Sans MT Shadow" w:cs="Gill Sans MT Shadow"/>
          <w:sz w:val="48"/>
          <w:szCs w:val="48"/>
        </w:rPr>
      </w:pPr>
      <w:r>
        <w:rPr>
          <w:b/>
          <w:bCs/>
          <w:sz w:val="32"/>
          <w:szCs w:val="32"/>
        </w:rPr>
        <w:t>SAFETY DATA SHEET</w:t>
      </w:r>
    </w:p>
    <w:p>
      <w:pPr>
        <w:pStyle w:val="Normal"/>
        <w:jc w:val="center"/>
        <w:rPr>
          <w:rFonts w:ascii="Gill Sans MT Shadow" w:hAnsi="Gill Sans MT Shadow" w:eastAsia="Gill Sans MT Shadow" w:cs="Gill Sans MT Shadow"/>
          <w:sz w:val="48"/>
          <w:szCs w:val="48"/>
        </w:rPr>
      </w:pPr>
      <w:r>
        <w:pict>
          <v:shape id="shape_0" coordsize="10924,2072" path="m331,0l298,4l262,7l210,27l157,60l104,103l53,152l35,212l0,276l0,344l0,1727l0,1796l35,1860l53,1920l104,1969l157,2011l210,2045l262,2064l298,2068l331,2071l10592,2071l10625,2068l10661,2064l10714,2045l10766,2011l10819,1969l10871,1920l10888,1860l10923,1796l10923,1727l10923,344l10923,276l10888,212l10871,152l10819,103l10766,60l10714,27l10661,7l10625,4l10592,0l331,0e" fillcolor="white" stroked="t" o:allowincell="f" style="position:absolute;margin-left:7.05pt;margin-top:2.35pt;width:309.6pt;height:58.65pt;mso-wrap-style:none;v-text-anchor:middle">
            <v:fill o:detectmouseclick="t" type="solid" color2="black"/>
            <v:stroke color="black" weight="3240" joinstyle="round" endcap="flat"/>
            <w10:wrap type="none"/>
          </v:shape>
        </w:pict>
      </w:r>
      <w:r>
        <w:rPr>
          <w:rFonts w:eastAsia="Gill Sans MT Shadow" w:cs="Gill Sans MT Shadow" w:ascii="Gill Sans MT Shadow" w:hAnsi="Gill Sans MT Shadow"/>
          <w:sz w:val="48"/>
          <w:szCs w:val="48"/>
        </w:rPr>
        <w:t>KI-CHEM (U.K.) LIMITED</w:t>
      </w:r>
    </w:p>
    <w:p>
      <w:pPr>
        <w:pStyle w:val="Normal"/>
        <w:jc w:val="center"/>
        <w:rPr/>
      </w:pPr>
      <w:r>
        <w:rPr/>
        <w:t>Unit 3, Wallace Court, Road Three, Winsford Industrial Estate</w:t>
      </w:r>
    </w:p>
    <w:p>
      <w:pPr>
        <w:pStyle w:val="Normal"/>
        <w:jc w:val="center"/>
        <w:rPr/>
      </w:pPr>
      <w:r>
        <w:rPr/>
        <w:t>Winsford,  Cheshire. CW7 3PD    Tel. / Fax. +44 (0)1606 55228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bCs/>
          <w:sz w:val="24"/>
          <w:szCs w:val="24"/>
          <w:u w:val="single"/>
        </w:rPr>
        <w:t>PRODUCT</w:t>
      </w:r>
      <w:r>
        <w:rPr>
          <w:b/>
          <w:bCs/>
          <w:sz w:val="24"/>
          <w:szCs w:val="24"/>
        </w:rPr>
        <w:t>: KI-11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ASH &amp; WAX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1.</w:t>
        <w:tab/>
        <w:t>Physical Properti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Appearance:</w:t>
        <w:tab/>
        <w:tab/>
        <w:tab/>
        <w:t>Clear pink liqui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Specific Gravity:</w:t>
        <w:tab/>
        <w:tab/>
        <w:tab/>
        <w:t>1.04 +/- 0.05g/m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pH (Concentrate):</w:t>
        <w:tab/>
        <w:tab/>
        <w:t>7.0 +/- 0.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pH (10% sln. in water):</w:t>
        <w:tab/>
        <w:tab/>
        <w:t>7.0 +/- 0.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Solubility (Water):</w:t>
        <w:tab/>
        <w:tab/>
        <w:t>Soluble in wate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2.</w:t>
        <w:tab/>
        <w:t>Chemical Inform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Hazardous Ingredients</w:t>
        <w:tab/>
        <w:t>SI Number</w:t>
        <w:tab/>
        <w:t>CAS Number</w:t>
        <w:tab/>
        <w:t>% Range (w/w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Sodium Hydroxide</w:t>
        <w:tab/>
        <w:tab/>
        <w:tab/>
        <w:t>1310-73-2</w:t>
        <w:tab/>
        <w:t>&gt;1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Alcohol Ethoxylate</w:t>
        <w:tab/>
        <w:tab/>
        <w:tab/>
        <w:tab/>
        <w:tab/>
        <w:t>&gt;5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Sulphonic Acid</w:t>
        <w:tab/>
        <w:tab/>
        <w:tab/>
        <w:tab/>
        <w:tab/>
        <w:tab/>
        <w:t>5–10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Ether Sulphate</w:t>
        <w:tab/>
        <w:tab/>
        <w:tab/>
        <w:tab/>
        <w:tab/>
        <w:tab/>
        <w:t>5-15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Non-Hazardous Component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Wax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3.</w:t>
        <w:tab/>
        <w:t>C.O.S.H.H. Assessment:</w:t>
        <w:tab/>
        <w:tab/>
      </w:r>
      <w:r>
        <w:rPr/>
        <w:t>No assessed Risk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4.</w:t>
        <w:tab/>
        <w:t>CHIP (1993) Labelling Inform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Risk Phrases:</w:t>
        <w:tab/>
        <w:tab/>
        <w:t>No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Safety Phrases:</w:t>
        <w:tab/>
        <w:t xml:space="preserve">S2 </w:t>
        <w:tab/>
        <w:t>Keep out of reach of childr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S26</w:t>
        <w:tab/>
        <w:t xml:space="preserve">In case of contact with eyes, rinse immediately with plenty of water and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      </w:t>
      </w:r>
      <w:r>
        <w:rPr/>
        <w:t>seek medical advic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Symbol Required:</w:t>
        <w:tab/>
        <w:t>Non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</w:rPr>
        <w:t>5.</w:t>
        <w:tab/>
        <w:t xml:space="preserve">Transport Information   </w:t>
      </w:r>
      <w:r>
        <w:rPr/>
        <w:t>Not classified as hazardous for transport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</w:rPr>
      </w:pPr>
      <w:r>
        <w:rPr>
          <w:b/>
          <w:bCs/>
        </w:rPr>
        <w:t xml:space="preserve">6. </w:t>
        <w:tab/>
        <w:t>Accidental Release Measur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Minor spills may be diluted and washed to foul drai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</w:rPr>
      </w:pPr>
      <w:r>
        <w:rPr>
          <w:b/>
          <w:bCs/>
        </w:rPr>
        <w:t>7.</w:t>
        <w:tab/>
        <w:t>Handling and Storage Informati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Avoid spilling and eye contact.  Store in original container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8.</w:t>
        <w:tab/>
        <w:t>Stability and Reactivit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Product is stable and is not considered to have dangerous reactive properties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9.</w:t>
        <w:tab/>
        <w:t>Toxicological Inform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ngestion:</w:t>
        <w:tab/>
        <w:t>May cause stomach pain or vomiti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Skin:</w:t>
        <w:tab/>
        <w:tab/>
        <w:t>Prolonged or repeated contact leads to drying of ski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Eyes:</w:t>
        <w:tab/>
        <w:tab/>
        <w:t>May cause irritation to ey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Medical Considerations:</w:t>
        <w:tab/>
        <w:t xml:space="preserve">Defatting, drying or cracking of skin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rPr/>
      </w:pPr>
      <w:r>
        <w:rPr/>
        <w:t xml:space="preserve">  </w:t>
      </w:r>
      <w:r>
        <w:rPr/>
        <w:tab/>
        <w:tab/>
        <w:t xml:space="preserve"> Swallowing concentrate may cause internal inju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10.</w:t>
        <w:tab/>
        <w:t>First Aid Procedur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nhalation:</w:t>
        <w:tab/>
        <w:t>Get medical attention if any discomfort continu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Skin Contact:</w:t>
        <w:tab/>
        <w:t>Wash off with soap and wate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40" w:hanging="1440"/>
        <w:rPr/>
      </w:pPr>
      <w:r>
        <w:rPr/>
        <w:t>Eye Contact:</w:t>
        <w:tab/>
        <w:t>Promptly wash with plenty of water , lifting eyelids, for at least 15 minutes.  If irritation persists seek medical attentio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40" w:hanging="1440"/>
        <w:rPr/>
      </w:pPr>
      <w:r>
        <w:rPr>
          <w:b/>
          <w:bCs/>
        </w:rPr>
        <w:t>Ingestion:</w:t>
      </w:r>
      <w:r>
        <w:rPr/>
        <w:tab/>
        <w:t>Remove victim immediately from source of exposure.  Rinse mouth thoroughly.  Drink plenty of water.  Get medical attention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11.</w:t>
        <w:tab/>
        <w:t>Ecological Consideration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The product does not contain materials considered to have a specific adverse effect on the environme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12.</w:t>
        <w:tab/>
        <w:t>Disposal Consideration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ispose of in accordance with Local Authority Requirement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</w:rPr>
        <w:t>13.</w:t>
        <w:tab/>
        <w:t xml:space="preserve">Fire Fighting Measures       </w:t>
      </w:r>
      <w:r>
        <w:rPr/>
        <w:t>Will not contribute towards fire risk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14.</w:t>
        <w:tab/>
        <w:t>Regulatory Informatio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The Chemicals(Hazard Information &amp; Packaging for Supply) Regulations (1994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The Carriage of Dangerous Goods by Road and Rail (Classification, Packaging and Labelling) Regulations (1994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Food Safety Act (1990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/>
        <w:t>Control of Substances Hazardous to Health Regulations (1988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15. </w:t>
        <w:tab/>
        <w:t>Other Inform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This information is considered accurate and is based upon current knowledge and experience.  The responsibility to ensure safe working conditions remains with the user and this information is given as a guide to maintain a safe working environment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KI-118 May 2005</w:t>
      </w:r>
    </w:p>
    <w:sectPr>
      <w:type w:val="nextPage"/>
      <w:pgSz w:orient="landscape" w:w="16838" w:h="11906"/>
      <w:pgMar w:left="1440" w:right="1440" w:gutter="0" w:header="0" w:top="624" w:footer="0" w:bottom="624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 Shadow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7:36:00Z</dcterms:created>
  <dc:creator>escom</dc:creator>
  <dc:description/>
  <dc:language>en-US</dc:language>
  <cp:lastModifiedBy>John Hargreaves</cp:lastModifiedBy>
  <dcterms:modified xsi:type="dcterms:W3CDTF">2005-08-02T08:20:00Z</dcterms:modified>
  <cp:revision>5</cp:revision>
  <dc:subject/>
  <dc:title>SAFETY DATA SHEET</dc:title>
</cp:coreProperties>
</file>